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15" w:before="0" w:after="105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353535"/>
          <w:spacing w:val="0"/>
          <w:sz w:val="26"/>
          <w:szCs w:val="26"/>
        </w:rPr>
      </w:pPr>
      <w:r>
        <w:rPr>
          <w:rFonts w:cs="Arial" w:ascii="Arial" w:hAnsi="Arial"/>
          <w:b/>
          <w:bCs/>
          <w:caps w:val="false"/>
          <w:smallCaps w:val="false"/>
          <w:color w:val="353535"/>
          <w:spacing w:val="0"/>
          <w:sz w:val="26"/>
          <w:szCs w:val="26"/>
        </w:rPr>
        <w:t>15EDGKNH-3.5-04P</w:t>
        <w:br/>
      </w:r>
      <w:r>
        <w:rPr>
          <w:rFonts w:cs="Arial" w:ascii="Arial" w:hAnsi="Arial"/>
          <w:caps w:val="false"/>
          <w:smallCaps w:val="false"/>
          <w:color w:val="353535"/>
          <w:spacing w:val="0"/>
          <w:sz w:val="24"/>
          <w:szCs w:val="24"/>
        </w:rPr>
        <w:t>10020000375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989898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 xml:space="preserve">Штекерный разъем, номинальный ток: 9,5A, номинальное напряжение (Ⅱ/2): 320V, расстояние между контактами: 3,5 мм, цвет: зеленый, контактная поверхность: олово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989898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 xml:space="preserve">Преимущества продукта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989898"/>
          <w:spacing w:val="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 xml:space="preserve">☑ </w:t>
      </w:r>
      <w:r>
        <w:rPr>
          <w:rFonts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 xml:space="preserve">Возможность адаптации к различным типам розеток, высокая гибкость в дизайне устройства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989898"/>
          <w:spacing w:val="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 xml:space="preserve">☑ </w:t>
      </w:r>
      <w:r>
        <w:rPr>
          <w:rFonts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 xml:space="preserve">Технология соединения PUSH-IN, быстрое подключение 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 xml:space="preserve">☑ </w:t>
      </w:r>
      <w:r>
        <w:rPr>
          <w:rFonts w:cs="Arial" w:ascii="Arial" w:hAnsi="Arial"/>
          <w:i w:val="false"/>
          <w:iCs w:val="false"/>
          <w:caps w:val="false"/>
          <w:smallCaps w:val="false"/>
          <w:color w:val="989898"/>
          <w:spacing w:val="0"/>
        </w:rPr>
        <w:t>Высокая плотность двух рядов, компактная структура</w:t>
      </w:r>
    </w:p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接线容量</w:t>
      </w:r>
      <w:r>
        <w:rPr>
          <w:rFonts w:ascii="Arial" w:hAnsi="Arial" w:cs="Arial" w:eastAsia="layui-icon;Segoe Print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Сечение жесткого проводника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~1.5mm²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Сечение гибкого проводника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~1.5mm²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Сечение соединительного проводника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~16AWG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Длина зачистки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m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eastAsia="layui-icon;Segoe Print" w:cs="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</w:pPr>
      <w:r>
        <w:rPr>
          <w:rFonts w:eastAsia="layui-icon;Segoe Print" w:cs="Arial" w:ascii="Arial" w:hAnsi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ое напряжение (B)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V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ый ток (B)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A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Номинальный ток (C)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A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ое напряжение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ый ток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5A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ое напряжение (II/2)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V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ое напряжение (III/2)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ое напряжение (III/3)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V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ое импульсное напряжение (II/2)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KV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минальное импульсное напряжение (III/2) 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KV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  <w:t>Номинальное импульсное напряжение (III/3)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KV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装置属性</w:t>
      </w:r>
      <w:r>
        <w:rPr>
          <w:rFonts w:ascii="Arial" w:hAnsi="Arial" w:cs="Arial" w:eastAsia="layui-icon;Segoe Print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接方向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°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接方式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插式弹簧连接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插拔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间距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mm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数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数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材料数据</w:t>
      </w:r>
      <w:r>
        <w:rPr>
          <w:rFonts w:ascii="Arial" w:hAnsi="Arial" w:cs="Arial" w:eastAsia="layui-icon;Segoe Print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保事项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ACH/RoHS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触件材料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合金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线点金属表面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镀锡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触点区域金属表面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镀锡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绝缘材料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A66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绝缘材料组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Ⅰ</w:t>
            </w:r>
          </w:p>
        </w:tc>
      </w:tr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燃等级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L94V-0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机械测试</w:t>
      </w:r>
      <w:r>
        <w:rPr>
          <w:rFonts w:ascii="Arial" w:hAnsi="Arial" w:cs="Arial" w:eastAsia="layui-icon;Segoe Print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试规范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EC61984/ UL1059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环境数据</w:t>
      </w:r>
      <w:r>
        <w:rPr>
          <w:rFonts w:ascii="Arial" w:hAnsi="Arial" w:cs="Arial" w:eastAsia="layui-icon;Segoe Print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温度（运行）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40℃~105℃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决于降额曲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r>
    </w:p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VDE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参数</w:t>
      </w:r>
      <w:r>
        <w:rPr>
          <w:rFonts w:ascii="Arial" w:hAnsi="Arial" w:cs="Arial" w:eastAsia="layui-icon;Segoe Print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2396"/>
        <w:gridCol w:w="2396"/>
        <w:gridCol w:w="2397"/>
        <w:gridCol w:w="2397"/>
      </w:tblGrid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压类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污染等级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I/3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I/2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/2</w:t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电压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电流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线容量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-1.5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-1.5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-1.5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2F2F2" w:val="clear"/>
        <w:spacing w:lineRule="atLeast" w:line="504" w:before="0" w:after="0"/>
        <w:ind w:left="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UL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参数</w:t>
      </w:r>
      <w:r>
        <w:rPr>
          <w:rFonts w:ascii="Arial" w:hAnsi="Arial" w:cs="Arial" w:eastAsia="layui-icon;Segoe Print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2F2F2" w:val="clear"/>
        </w:rPr>
        <w:t></w:t>
      </w:r>
    </w:p>
    <w:tbl>
      <w:tblPr>
        <w:tblW w:w="9586" w:type="dxa"/>
        <w:jc w:val="lef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2396"/>
        <w:gridCol w:w="2396"/>
        <w:gridCol w:w="2397"/>
        <w:gridCol w:w="2397"/>
      </w:tblGrid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类别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电压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电流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F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WG</w:t>
            </w:r>
          </w:p>
        </w:tc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-16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-16</w:t>
            </w:r>
          </w:p>
        </w:tc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-16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BFA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16:57Z</dcterms:created>
  <dc:creator>周老板</dc:creator>
  <dc:description/>
  <dc:language>en-US</dc:language>
  <cp:lastModifiedBy>暖阳</cp:lastModifiedBy>
  <dcterms:modified xsi:type="dcterms:W3CDTF">2025-07-03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9BCCA17FB4BEFB8605FC52FE22B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3MTczMzU1MjIifQ==</vt:lpwstr>
  </property>
</Properties>
</file>